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ssPhr2"/>
      <w:bookmarkStart w:id="1" w:name="ZAP2FME3H9"/>
      <w:bookmarkStart w:id="2" w:name="ZAP2A7S3FO"/>
      <w:bookmarkStart w:id="3" w:name="XA00M6G2N3"/>
      <w:bookmarkStart w:id="4" w:name="ZA00M3A2N0"/>
      <w:bookmarkEnd w:id="0"/>
      <w:bookmarkEnd w:id="1"/>
      <w:bookmarkEnd w:id="2"/>
      <w:bookmarkEnd w:id="3"/>
      <w:bookmarkEnd w:id="4"/>
      <w:r>
        <w:rPr/>
        <w:t>ПРАВИТЕЛЬСТВО РОССИЙСКОЙ ФЕДЕРАЦИИ</w:t>
      </w:r>
    </w:p>
    <w:p>
      <w:pPr>
        <w:pStyle w:val="Normal"/>
        <w:jc w:val="center"/>
        <w:rPr/>
      </w:pPr>
      <w:bookmarkStart w:id="5" w:name="bssPhr3"/>
      <w:bookmarkStart w:id="6" w:name="ZAP1Q5U3AQ"/>
      <w:bookmarkEnd w:id="5"/>
      <w:bookmarkEnd w:id="6"/>
      <w:r>
        <w:rPr/>
        <w:t>ПОСТАНОВЛЕНИЕ</w:t>
      </w:r>
    </w:p>
    <w:p>
      <w:pPr>
        <w:pStyle w:val="Normal"/>
        <w:jc w:val="center"/>
        <w:rPr/>
      </w:pPr>
      <w:bookmarkStart w:id="7" w:name="bssPhr4"/>
      <w:bookmarkStart w:id="8" w:name="ZAP1OCC3C7"/>
      <w:bookmarkEnd w:id="7"/>
      <w:bookmarkEnd w:id="8"/>
      <w:r>
        <w:rPr/>
        <w:t>от 15 сентября 2020 года № 1441</w:t>
      </w:r>
    </w:p>
    <w:p>
      <w:pPr>
        <w:pStyle w:val="Normal"/>
        <w:jc w:val="center"/>
        <w:rPr/>
      </w:pPr>
      <w:bookmarkStart w:id="9" w:name="bssPhr5"/>
      <w:bookmarkStart w:id="10" w:name="ZAP2DHU3NS"/>
      <w:bookmarkEnd w:id="9"/>
      <w:bookmarkEnd w:id="10"/>
      <w:r>
        <w:rPr/>
        <w:t xml:space="preserve">Об утверждении </w:t>
      </w:r>
      <w:hyperlink w:anchor="XA00LUO2M6" w:tgtFrame="_self">
        <w:r>
          <w:rPr>
            <w:rStyle w:val="InternetLink"/>
            <w:color w:val="0000FF"/>
            <w:u w:val="single"/>
          </w:rPr>
          <w:t>Правил оказания платных образовательных услуг</w:t>
        </w:r>
      </w:hyperlink>
    </w:p>
    <w:p>
      <w:pPr>
        <w:pStyle w:val="Normal"/>
        <w:rPr/>
      </w:pPr>
      <w:bookmarkStart w:id="11" w:name="ZAP26VI3BK"/>
      <w:bookmarkStart w:id="12" w:name="ZAP2CE43D5"/>
      <w:bookmarkStart w:id="13" w:name="bssPhr6"/>
      <w:bookmarkEnd w:id="11"/>
      <w:bookmarkEnd w:id="12"/>
      <w:bookmarkEnd w:id="13"/>
      <w:r>
        <w:rPr/>
        <w:t xml:space="preserve">В соответствии с частью 9 статьи 54 Федерального закона "Об образовании в Российской Федерации" Правительство Российской Федерации </w:t>
      </w:r>
    </w:p>
    <w:p>
      <w:pPr>
        <w:pStyle w:val="Normal"/>
        <w:rPr/>
      </w:pPr>
      <w:bookmarkStart w:id="14" w:name="ZAP23E03HR"/>
      <w:bookmarkStart w:id="15" w:name="ZAP28SI3JC"/>
      <w:bookmarkStart w:id="16" w:name="bssPhr7"/>
      <w:bookmarkEnd w:id="14"/>
      <w:bookmarkEnd w:id="15"/>
      <w:bookmarkEnd w:id="16"/>
      <w:r>
        <w:rPr/>
        <w:t>постановляет:</w:t>
      </w:r>
    </w:p>
    <w:p>
      <w:pPr>
        <w:pStyle w:val="Normal"/>
        <w:rPr/>
      </w:pPr>
      <w:bookmarkStart w:id="17" w:name="ZAP22VG3IP"/>
      <w:bookmarkStart w:id="18" w:name="XA00LTK2M0"/>
      <w:bookmarkStart w:id="19" w:name="ZAP28E23KA"/>
      <w:bookmarkStart w:id="20" w:name="bssPhr8"/>
      <w:bookmarkEnd w:id="17"/>
      <w:bookmarkEnd w:id="18"/>
      <w:bookmarkEnd w:id="19"/>
      <w:bookmarkEnd w:id="20"/>
      <w:r>
        <w:rPr/>
        <w:t>1. Утвердить прилагаемые Правила оказания платных образовательных услуг.</w:t>
      </w:r>
    </w:p>
    <w:p>
      <w:pPr>
        <w:pStyle w:val="Normal"/>
        <w:rPr/>
      </w:pPr>
      <w:bookmarkStart w:id="21" w:name="ZAP1VF23AN"/>
      <w:bookmarkStart w:id="22" w:name="XA00LU62M3"/>
      <w:bookmarkStart w:id="23" w:name="ZAP24TK3C8"/>
      <w:bookmarkStart w:id="24" w:name="bssPhr9"/>
      <w:bookmarkEnd w:id="21"/>
      <w:bookmarkEnd w:id="22"/>
      <w:bookmarkEnd w:id="23"/>
      <w:bookmarkEnd w:id="24"/>
      <w:r>
        <w:rPr/>
        <w:t>2. Настоящее постановление вступает в силу с 1 января 2021 г. и действует до 31 декабря 2026 г.</w:t>
      </w:r>
    </w:p>
    <w:p>
      <w:pPr>
        <w:pStyle w:val="Normal"/>
        <w:jc w:val="right"/>
        <w:rPr/>
      </w:pPr>
      <w:bookmarkStart w:id="25" w:name="ZAP2BOK3IN"/>
      <w:bookmarkStart w:id="26" w:name="ZAP2H763K8"/>
      <w:bookmarkStart w:id="27" w:name="ZAP2HAO3K9"/>
      <w:bookmarkStart w:id="28" w:name="bssPhr10"/>
      <w:bookmarkEnd w:id="25"/>
      <w:bookmarkEnd w:id="26"/>
      <w:bookmarkEnd w:id="27"/>
      <w:bookmarkEnd w:id="28"/>
      <w:r>
        <w:rPr/>
        <w:t>Председатель Правительства</w:t>
        <w:br/>
      </w:r>
      <w:bookmarkStart w:id="29" w:name="ZAP2I443LB"/>
      <w:bookmarkEnd w:id="29"/>
      <w:r>
        <w:rPr/>
        <w:t>Российской Федерации</w:t>
        <w:br/>
      </w:r>
      <w:bookmarkStart w:id="30" w:name="ZAP2GD63HN"/>
      <w:bookmarkEnd w:id="30"/>
      <w:r>
        <w:rPr/>
        <w:t xml:space="preserve">М.Мишустин </w:t>
      </w:r>
    </w:p>
    <w:p>
      <w:pPr>
        <w:pStyle w:val="Normal"/>
        <w:jc w:val="right"/>
        <w:rPr/>
      </w:pPr>
      <w:bookmarkStart w:id="31" w:name="ZAP217M3CS"/>
      <w:bookmarkStart w:id="32" w:name="ZAP26M83ED"/>
      <w:bookmarkStart w:id="33" w:name="ZA00MEM2NJ"/>
      <w:bookmarkStart w:id="34" w:name="XA00LUO2M6"/>
      <w:bookmarkStart w:id="35" w:name="ZAP26PQ3EE"/>
      <w:bookmarkStart w:id="36" w:name="bssPhr11"/>
      <w:bookmarkEnd w:id="31"/>
      <w:bookmarkEnd w:id="32"/>
      <w:bookmarkEnd w:id="33"/>
      <w:bookmarkEnd w:id="34"/>
      <w:bookmarkEnd w:id="35"/>
      <w:bookmarkEnd w:id="36"/>
      <w:r>
        <w:rPr/>
        <w:t>УТВЕРЖДЕНЫ</w:t>
        <w:br/>
      </w:r>
      <w:bookmarkStart w:id="37" w:name="ZAP276I3EP"/>
      <w:bookmarkEnd w:id="37"/>
      <w:r>
        <w:rPr/>
        <w:t>постановлением Правительства</w:t>
        <w:br/>
      </w:r>
      <w:bookmarkStart w:id="38" w:name="ZAP21BO3AV"/>
      <w:bookmarkEnd w:id="38"/>
      <w:r>
        <w:rPr/>
        <w:t>Российской Федерации</w:t>
        <w:br/>
      </w:r>
      <w:bookmarkStart w:id="39" w:name="ZAP1NP03AT"/>
      <w:bookmarkEnd w:id="39"/>
      <w:r>
        <w:rPr/>
        <w:t xml:space="preserve">от 15 сентября 2020 года № 1441 </w:t>
      </w:r>
    </w:p>
    <w:p>
      <w:pPr>
        <w:pStyle w:val="Normal"/>
        <w:jc w:val="center"/>
        <w:rPr/>
      </w:pPr>
      <w:r>
        <w:rPr/>
      </w:r>
      <w:bookmarkStart w:id="40" w:name="ZAP2D9U3HD"/>
      <w:bookmarkStart w:id="41" w:name="ZAP2IOG3IU"/>
      <w:bookmarkStart w:id="42" w:name="ZAP2IS23IV"/>
      <w:bookmarkStart w:id="43" w:name="bssPhr12"/>
      <w:bookmarkStart w:id="44" w:name="ZAP2D9U3HD"/>
      <w:bookmarkStart w:id="45" w:name="ZAP2IOG3IU"/>
      <w:bookmarkStart w:id="46" w:name="ZAP2IS23IV"/>
      <w:bookmarkStart w:id="47" w:name="bssPhr12"/>
      <w:bookmarkEnd w:id="44"/>
      <w:bookmarkEnd w:id="45"/>
      <w:bookmarkEnd w:id="46"/>
      <w:bookmarkEnd w:id="47"/>
    </w:p>
    <w:p>
      <w:pPr>
        <w:pStyle w:val="Normal"/>
        <w:jc w:val="both"/>
        <w:rPr/>
      </w:pPr>
      <w:r>
        <w:rPr/>
        <w:t>Правила оказания платных образовательных услуг</w:t>
      </w:r>
    </w:p>
    <w:p>
      <w:pPr>
        <w:pStyle w:val="Normal"/>
        <w:jc w:val="both"/>
        <w:rPr/>
      </w:pPr>
      <w:bookmarkStart w:id="48" w:name="ZA00MGM2N6"/>
      <w:bookmarkStart w:id="49" w:name="XA00LVA2M9"/>
      <w:bookmarkStart w:id="50" w:name="ZAP1KVO37D"/>
      <w:bookmarkStart w:id="51" w:name="bssPhr13"/>
      <w:bookmarkEnd w:id="48"/>
      <w:bookmarkEnd w:id="49"/>
      <w:bookmarkEnd w:id="50"/>
      <w:bookmarkEnd w:id="51"/>
      <w:r>
        <w:rPr/>
        <w:t xml:space="preserve">I. Общие положения </w:t>
      </w:r>
    </w:p>
    <w:p>
      <w:pPr>
        <w:pStyle w:val="Normal"/>
        <w:jc w:val="both"/>
        <w:rPr/>
      </w:pPr>
      <w:bookmarkStart w:id="52" w:name="ZAP1RB43EA"/>
      <w:bookmarkStart w:id="53" w:name="XA00LVS2MC"/>
      <w:bookmarkStart w:id="54" w:name="ZAP20PM3FR"/>
      <w:bookmarkStart w:id="55" w:name="bssPhr14"/>
      <w:bookmarkEnd w:id="52"/>
      <w:bookmarkEnd w:id="53"/>
      <w:bookmarkEnd w:id="54"/>
      <w:bookmarkEnd w:id="55"/>
      <w:r>
        <w:rPr/>
        <w:t>1. Настоящие Правила определяют порядок оказания платных образовательных услуг.</w:t>
      </w:r>
    </w:p>
    <w:p>
      <w:pPr>
        <w:pStyle w:val="Normal"/>
        <w:jc w:val="both"/>
        <w:rPr/>
      </w:pPr>
      <w:bookmarkStart w:id="56" w:name="ZAP29JK3HJ"/>
      <w:bookmarkStart w:id="57" w:name="XA00M262MM"/>
      <w:bookmarkStart w:id="58" w:name="ZAP2F263J4"/>
      <w:bookmarkStart w:id="59" w:name="bssPhr15"/>
      <w:bookmarkEnd w:id="56"/>
      <w:bookmarkEnd w:id="57"/>
      <w:bookmarkEnd w:id="58"/>
      <w:bookmarkEnd w:id="59"/>
      <w:r>
        <w:rPr/>
        <w:t xml:space="preserve">2. В настоящих Правилах используются следующие понятия: </w:t>
      </w:r>
    </w:p>
    <w:p>
      <w:pPr>
        <w:pStyle w:val="Normal"/>
        <w:jc w:val="both"/>
        <w:rPr/>
      </w:pPr>
      <w:bookmarkStart w:id="60" w:name="ZAP1VDK3CC"/>
      <w:bookmarkStart w:id="61" w:name="ZAP24S63DT"/>
      <w:bookmarkStart w:id="62" w:name="bssPhr16"/>
      <w:bookmarkEnd w:id="60"/>
      <w:bookmarkEnd w:id="61"/>
      <w:bookmarkEnd w:id="62"/>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bookmarkStart w:id="63" w:name="ZAP27OU3DU"/>
      <w:bookmarkStart w:id="64" w:name="ZAP2D7G3FF"/>
      <w:bookmarkStart w:id="65" w:name="bssPhr17"/>
      <w:bookmarkEnd w:id="63"/>
      <w:bookmarkEnd w:id="64"/>
      <w:bookmarkEnd w:id="65"/>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jc w:val="both"/>
        <w:rPr/>
      </w:pPr>
      <w:bookmarkStart w:id="66" w:name="ZAP2D3A3LF"/>
      <w:bookmarkStart w:id="67" w:name="ZAP2IHS3N0"/>
      <w:bookmarkStart w:id="68" w:name="bssPhr18"/>
      <w:bookmarkEnd w:id="66"/>
      <w:bookmarkEnd w:id="67"/>
      <w:bookmarkEnd w:id="68"/>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pPr>
      <w:bookmarkStart w:id="69" w:name="ZAP2EEI3JR"/>
      <w:bookmarkStart w:id="70" w:name="ZAP2JT43LC"/>
      <w:bookmarkStart w:id="71" w:name="bssPhr19"/>
      <w:bookmarkEnd w:id="69"/>
      <w:bookmarkEnd w:id="70"/>
      <w:bookmarkEnd w:id="71"/>
      <w:r>
        <w:rPr/>
        <w:t>"обучающийся" - физическое лицо, осваивающее образовательную программу;</w:t>
      </w:r>
    </w:p>
    <w:p>
      <w:pPr>
        <w:pStyle w:val="Normal"/>
        <w:jc w:val="both"/>
        <w:rPr/>
      </w:pPr>
      <w:bookmarkStart w:id="72" w:name="ZAP25O23EC"/>
      <w:bookmarkStart w:id="73" w:name="ZAP2B6K3FT"/>
      <w:bookmarkStart w:id="74" w:name="bssPhr20"/>
      <w:bookmarkEnd w:id="72"/>
      <w:bookmarkEnd w:id="73"/>
      <w:bookmarkEnd w:id="74"/>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pPr>
      <w:bookmarkStart w:id="75" w:name="ZAP288U3ET"/>
      <w:bookmarkStart w:id="76" w:name="ZAP2DNG3GE"/>
      <w:bookmarkStart w:id="77" w:name="bssPhr21"/>
      <w:bookmarkEnd w:id="75"/>
      <w:bookmarkEnd w:id="76"/>
      <w:bookmarkEnd w:id="77"/>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bookmarkStart w:id="78" w:name="ZAP1UTE3CT"/>
      <w:bookmarkStart w:id="79" w:name="XA00M2O2MP"/>
      <w:bookmarkStart w:id="80" w:name="ZAP24C03EE"/>
      <w:bookmarkStart w:id="81" w:name="bssPhr22"/>
      <w:bookmarkEnd w:id="78"/>
      <w:bookmarkEnd w:id="79"/>
      <w:bookmarkEnd w:id="80"/>
      <w:bookmarkEnd w:id="81"/>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jc w:val="both"/>
        <w:rPr/>
      </w:pPr>
      <w:bookmarkStart w:id="82" w:name="ZAP20HM3DI"/>
      <w:bookmarkStart w:id="83" w:name="XA00M3A2MS"/>
      <w:bookmarkStart w:id="84" w:name="ZAP26083F3"/>
      <w:bookmarkStart w:id="85" w:name="bssPhr23"/>
      <w:bookmarkEnd w:id="82"/>
      <w:bookmarkEnd w:id="83"/>
      <w:bookmarkEnd w:id="84"/>
      <w:bookmarkEnd w:id="85"/>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pPr>
      <w:bookmarkStart w:id="86" w:name="ZAP1R0M387"/>
      <w:bookmarkStart w:id="87" w:name="XA00M2U2M0"/>
      <w:bookmarkStart w:id="88" w:name="ZAP20F839O"/>
      <w:bookmarkStart w:id="89" w:name="bssPhr24"/>
      <w:bookmarkEnd w:id="86"/>
      <w:bookmarkEnd w:id="87"/>
      <w:bookmarkEnd w:id="88"/>
      <w:bookmarkEnd w:id="89"/>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jc w:val="both"/>
        <w:rPr/>
      </w:pPr>
      <w:bookmarkStart w:id="90" w:name="ZAP2C8K3JV"/>
      <w:bookmarkStart w:id="91" w:name="ZAP2HN63LG"/>
      <w:bookmarkStart w:id="92" w:name="bssPhr25"/>
      <w:bookmarkEnd w:id="90"/>
      <w:bookmarkEnd w:id="91"/>
      <w:bookmarkEnd w:id="92"/>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jc w:val="both"/>
        <w:rPr/>
      </w:pPr>
      <w:bookmarkStart w:id="93" w:name="ZAP1FFU35N"/>
      <w:bookmarkStart w:id="94" w:name="XA00M3G2M3"/>
      <w:bookmarkStart w:id="95" w:name="ZAP1KUG378"/>
      <w:bookmarkStart w:id="96" w:name="bssPhr26"/>
      <w:bookmarkEnd w:id="93"/>
      <w:bookmarkEnd w:id="94"/>
      <w:bookmarkEnd w:id="95"/>
      <w:bookmarkEnd w:id="96"/>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jc w:val="both"/>
        <w:rPr/>
      </w:pPr>
      <w:bookmarkStart w:id="97" w:name="ZAP1LTE39R"/>
      <w:bookmarkStart w:id="98" w:name="XA00M5Q2MD"/>
      <w:bookmarkStart w:id="99" w:name="ZAP1RC03BC"/>
      <w:bookmarkStart w:id="100" w:name="bssPhr27"/>
      <w:bookmarkEnd w:id="97"/>
      <w:bookmarkEnd w:id="98"/>
      <w:bookmarkEnd w:id="99"/>
      <w:bookmarkEnd w:id="100"/>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pPr>
      <w:bookmarkStart w:id="101" w:name="ZAP1RTK3FJ"/>
      <w:bookmarkStart w:id="102" w:name="XA00M6C2MG"/>
      <w:bookmarkStart w:id="103" w:name="ZAP21C63H4"/>
      <w:bookmarkStart w:id="104" w:name="bssPhr28"/>
      <w:bookmarkEnd w:id="101"/>
      <w:bookmarkEnd w:id="102"/>
      <w:bookmarkEnd w:id="103"/>
      <w:bookmarkEnd w:id="104"/>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pPr>
      <w:bookmarkStart w:id="105" w:name="ZAP23T43JO"/>
      <w:bookmarkStart w:id="106" w:name="XA00M6U2MJ"/>
      <w:bookmarkStart w:id="107" w:name="ZAP29BM3L9"/>
      <w:bookmarkStart w:id="108" w:name="bssPhr29"/>
      <w:bookmarkEnd w:id="105"/>
      <w:bookmarkEnd w:id="106"/>
      <w:bookmarkEnd w:id="107"/>
      <w:bookmarkEnd w:id="108"/>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bookmarkStart w:id="109" w:name="ZAP1PI43CC"/>
      <w:bookmarkStart w:id="110" w:name="ZAP1V0M3DT"/>
      <w:bookmarkStart w:id="111" w:name="ZA00M922MS"/>
      <w:bookmarkStart w:id="112" w:name="XA00M7G2MM"/>
      <w:bookmarkStart w:id="113" w:name="ZAP1V483DU"/>
      <w:bookmarkStart w:id="114" w:name="bssPhr30"/>
      <w:bookmarkEnd w:id="109"/>
      <w:bookmarkEnd w:id="110"/>
      <w:bookmarkEnd w:id="111"/>
      <w:bookmarkEnd w:id="112"/>
      <w:bookmarkEnd w:id="113"/>
      <w:bookmarkEnd w:id="114"/>
      <w:r>
        <w:rPr/>
        <w:t xml:space="preserve">II. Информация о платных образовательных услугах, порядок заключения договоров </w:t>
      </w:r>
    </w:p>
    <w:p>
      <w:pPr>
        <w:pStyle w:val="Normal"/>
        <w:jc w:val="both"/>
        <w:rPr/>
      </w:pPr>
      <w:bookmarkStart w:id="115" w:name="ZAP1S2G3DG"/>
      <w:bookmarkStart w:id="116" w:name="XA00M8G2N0"/>
      <w:bookmarkStart w:id="117" w:name="ZAP21H23F1"/>
      <w:bookmarkStart w:id="118" w:name="bssPhr31"/>
      <w:bookmarkEnd w:id="115"/>
      <w:bookmarkEnd w:id="116"/>
      <w:bookmarkEnd w:id="117"/>
      <w:bookmarkEnd w:id="118"/>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bookmarkStart w:id="119" w:name="ZAP1OI239S"/>
      <w:bookmarkStart w:id="120" w:name="XA00M922N3"/>
      <w:bookmarkStart w:id="121" w:name="ZAP1U0K3BD"/>
      <w:bookmarkStart w:id="122" w:name="bssPhr32"/>
      <w:bookmarkEnd w:id="119"/>
      <w:bookmarkEnd w:id="120"/>
      <w:bookmarkEnd w:id="121"/>
      <w:bookmarkEnd w:id="122"/>
      <w:r>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bookmarkStart w:id="123" w:name="ZAP1PHQ39I"/>
      <w:bookmarkStart w:id="124" w:name="XA00M9K2N6"/>
      <w:bookmarkStart w:id="125" w:name="ZAP1V0C3B3"/>
      <w:bookmarkStart w:id="126" w:name="bssPhr33"/>
      <w:bookmarkEnd w:id="123"/>
      <w:bookmarkEnd w:id="124"/>
      <w:bookmarkEnd w:id="125"/>
      <w:bookmarkEnd w:id="126"/>
      <w:r>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jc w:val="both"/>
        <w:rPr/>
      </w:pPr>
      <w:bookmarkStart w:id="127" w:name="ZAP2A9M3GC"/>
      <w:bookmarkStart w:id="128" w:name="XA00MA62N9"/>
      <w:bookmarkStart w:id="129" w:name="ZAP2FO83HT"/>
      <w:bookmarkStart w:id="130" w:name="bssPhr34"/>
      <w:bookmarkEnd w:id="127"/>
      <w:bookmarkEnd w:id="128"/>
      <w:bookmarkEnd w:id="129"/>
      <w:bookmarkEnd w:id="130"/>
      <w:r>
        <w:rPr/>
        <w:t>13. Договор заключается в простой письменной форме и содержит следующие сведения:</w:t>
      </w:r>
    </w:p>
    <w:p>
      <w:pPr>
        <w:pStyle w:val="Normal"/>
        <w:jc w:val="both"/>
        <w:rPr/>
      </w:pPr>
      <w:bookmarkStart w:id="131" w:name="ZAP2CA23F1"/>
      <w:bookmarkStart w:id="132" w:name="XA00M5O2MC"/>
      <w:bookmarkStart w:id="133" w:name="ZAP2HOK3GI"/>
      <w:bookmarkStart w:id="134" w:name="bssPhr35"/>
      <w:bookmarkEnd w:id="131"/>
      <w:bookmarkEnd w:id="132"/>
      <w:bookmarkEnd w:id="133"/>
      <w:bookmarkEnd w:id="134"/>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jc w:val="both"/>
        <w:rPr/>
      </w:pPr>
      <w:bookmarkStart w:id="135" w:name="ZAP2PVI3QM"/>
      <w:bookmarkStart w:id="136" w:name="XA00M6A2MF"/>
      <w:bookmarkStart w:id="137" w:name="ZAP2VE43S7"/>
      <w:bookmarkStart w:id="138" w:name="bssPhr36"/>
      <w:bookmarkEnd w:id="135"/>
      <w:bookmarkEnd w:id="136"/>
      <w:bookmarkEnd w:id="137"/>
      <w:bookmarkEnd w:id="138"/>
      <w:r>
        <w:rPr/>
        <w:t>б) место нахождения или место жительства исполнителя;</w:t>
      </w:r>
    </w:p>
    <w:p>
      <w:pPr>
        <w:pStyle w:val="Normal"/>
        <w:jc w:val="both"/>
        <w:rPr/>
      </w:pPr>
      <w:bookmarkStart w:id="139" w:name="ZAP2GB03H3"/>
      <w:bookmarkStart w:id="140" w:name="XA00M6S2MI"/>
      <w:bookmarkStart w:id="141" w:name="ZAP2LPI3IK"/>
      <w:bookmarkStart w:id="142" w:name="bssPhr37"/>
      <w:bookmarkEnd w:id="139"/>
      <w:bookmarkEnd w:id="140"/>
      <w:bookmarkEnd w:id="141"/>
      <w:bookmarkEnd w:id="142"/>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jc w:val="both"/>
        <w:rPr/>
      </w:pPr>
      <w:bookmarkStart w:id="143" w:name="ZAP2NH03ID"/>
      <w:bookmarkStart w:id="144" w:name="XA00M7E2ML"/>
      <w:bookmarkStart w:id="145" w:name="ZAP2SVI3JU"/>
      <w:bookmarkStart w:id="146" w:name="bssPhr38"/>
      <w:bookmarkEnd w:id="143"/>
      <w:bookmarkEnd w:id="144"/>
      <w:bookmarkEnd w:id="145"/>
      <w:bookmarkEnd w:id="146"/>
      <w:r>
        <w:rPr/>
        <w:t>г) место нахождения или место жительства заказчика и (или) законного представителя обучающегося;</w:t>
      </w:r>
    </w:p>
    <w:p>
      <w:pPr>
        <w:pStyle w:val="Normal"/>
        <w:jc w:val="both"/>
        <w:rPr/>
      </w:pPr>
      <w:bookmarkStart w:id="147" w:name="ZAP207C3DD"/>
      <w:bookmarkStart w:id="148" w:name="XA00M802MO"/>
      <w:bookmarkStart w:id="149" w:name="ZAP25LU3EU"/>
      <w:bookmarkStart w:id="150" w:name="bssPhr39"/>
      <w:bookmarkEnd w:id="147"/>
      <w:bookmarkEnd w:id="148"/>
      <w:bookmarkEnd w:id="149"/>
      <w:bookmarkEnd w:id="150"/>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bookmarkStart w:id="151" w:name="ZAP1PVI3CL"/>
      <w:bookmarkStart w:id="152" w:name="XA00M902N2"/>
      <w:bookmarkStart w:id="153" w:name="ZAP1VE43E6"/>
      <w:bookmarkStart w:id="154" w:name="bssPhr40"/>
      <w:bookmarkEnd w:id="151"/>
      <w:bookmarkEnd w:id="152"/>
      <w:bookmarkEnd w:id="153"/>
      <w:bookmarkEnd w:id="154"/>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jc w:val="both"/>
        <w:rPr/>
      </w:pPr>
      <w:bookmarkStart w:id="155" w:name="ZAP1JFQ35A"/>
      <w:bookmarkStart w:id="156" w:name="XA00M9I2N5"/>
      <w:bookmarkStart w:id="157" w:name="ZAP1OUC36R"/>
      <w:bookmarkStart w:id="158" w:name="bssPhr41"/>
      <w:bookmarkEnd w:id="155"/>
      <w:bookmarkEnd w:id="156"/>
      <w:bookmarkEnd w:id="157"/>
      <w:bookmarkEnd w:id="158"/>
      <w:r>
        <w:rPr/>
        <w:t>ж) права, обязанности и ответственность исполнителя, заказчика и обучающегося;</w:t>
      </w:r>
    </w:p>
    <w:p>
      <w:pPr>
        <w:pStyle w:val="Normal"/>
        <w:jc w:val="both"/>
        <w:rPr/>
      </w:pPr>
      <w:bookmarkStart w:id="159" w:name="ZAP1SQ23B6"/>
      <w:bookmarkStart w:id="160" w:name="XA00MA42N8"/>
      <w:bookmarkStart w:id="161" w:name="ZAP228K3CN"/>
      <w:bookmarkStart w:id="162" w:name="bssPhr42"/>
      <w:bookmarkEnd w:id="159"/>
      <w:bookmarkEnd w:id="160"/>
      <w:bookmarkEnd w:id="161"/>
      <w:bookmarkEnd w:id="162"/>
      <w:r>
        <w:rPr/>
        <w:t>з) полная стоимость образовательных услуг по договору, порядок их оплаты;</w:t>
      </w:r>
    </w:p>
    <w:p>
      <w:pPr>
        <w:pStyle w:val="Normal"/>
        <w:jc w:val="both"/>
        <w:rPr/>
      </w:pPr>
      <w:bookmarkStart w:id="163" w:name="ZAP1HDM379"/>
      <w:bookmarkStart w:id="164" w:name="XA00MAM2NB"/>
      <w:bookmarkStart w:id="165" w:name="ZAP1MS838Q"/>
      <w:bookmarkStart w:id="166" w:name="bssPhr43"/>
      <w:bookmarkEnd w:id="163"/>
      <w:bookmarkEnd w:id="164"/>
      <w:bookmarkEnd w:id="165"/>
      <w:bookmarkEnd w:id="166"/>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jc w:val="both"/>
        <w:rPr/>
      </w:pPr>
      <w:bookmarkStart w:id="167" w:name="ZAP1O2I39V"/>
      <w:bookmarkStart w:id="168" w:name="XA00MB82NE"/>
      <w:bookmarkStart w:id="169" w:name="ZAP1TH43BG"/>
      <w:bookmarkStart w:id="170" w:name="bssPhr44"/>
      <w:bookmarkEnd w:id="167"/>
      <w:bookmarkEnd w:id="168"/>
      <w:bookmarkEnd w:id="169"/>
      <w:bookmarkEnd w:id="170"/>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jc w:val="both"/>
        <w:rPr/>
      </w:pPr>
      <w:bookmarkStart w:id="171" w:name="ZAP1N3U3A9"/>
      <w:bookmarkStart w:id="172" w:name="XA00M6Q2MH"/>
      <w:bookmarkStart w:id="173" w:name="ZAP1SIG3BQ"/>
      <w:bookmarkStart w:id="174" w:name="bssPhr45"/>
      <w:bookmarkEnd w:id="171"/>
      <w:bookmarkEnd w:id="172"/>
      <w:bookmarkEnd w:id="173"/>
      <w:bookmarkEnd w:id="174"/>
      <w:r>
        <w:rPr/>
        <w:t>л) форма обучения;</w:t>
      </w:r>
    </w:p>
    <w:p>
      <w:pPr>
        <w:pStyle w:val="Normal"/>
        <w:jc w:val="both"/>
        <w:rPr/>
      </w:pPr>
      <w:bookmarkStart w:id="175" w:name="ZAP1RI23EU"/>
      <w:bookmarkStart w:id="176" w:name="XA00M7C2MK"/>
      <w:bookmarkStart w:id="177" w:name="ZAP210K3GF"/>
      <w:bookmarkStart w:id="178" w:name="bssPhr46"/>
      <w:bookmarkEnd w:id="175"/>
      <w:bookmarkEnd w:id="176"/>
      <w:bookmarkEnd w:id="177"/>
      <w:bookmarkEnd w:id="178"/>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jc w:val="both"/>
        <w:rPr/>
      </w:pPr>
      <w:bookmarkStart w:id="179" w:name="ZAP1P6O3BN"/>
      <w:bookmarkStart w:id="180" w:name="XA00M7U2MN"/>
      <w:bookmarkStart w:id="181" w:name="ZAP1ULA3D8"/>
      <w:bookmarkStart w:id="182" w:name="bssPhr47"/>
      <w:bookmarkEnd w:id="179"/>
      <w:bookmarkEnd w:id="180"/>
      <w:bookmarkEnd w:id="181"/>
      <w:bookmarkEnd w:id="182"/>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pPr>
      <w:bookmarkStart w:id="183" w:name="ZAP1C4633I"/>
      <w:bookmarkStart w:id="184" w:name="XA00M8G2MQ"/>
      <w:bookmarkStart w:id="185" w:name="ZAP1HIO353"/>
      <w:bookmarkStart w:id="186" w:name="bssPhr48"/>
      <w:bookmarkEnd w:id="183"/>
      <w:bookmarkEnd w:id="184"/>
      <w:bookmarkEnd w:id="185"/>
      <w:bookmarkEnd w:id="186"/>
      <w:r>
        <w:rPr/>
        <w:t>о) порядок изменения и расторжения договора;</w:t>
      </w:r>
    </w:p>
    <w:p>
      <w:pPr>
        <w:pStyle w:val="Normal"/>
        <w:jc w:val="both"/>
        <w:rPr/>
      </w:pPr>
      <w:bookmarkStart w:id="187" w:name="ZAP1QK03CO"/>
      <w:bookmarkStart w:id="188" w:name="XA00M9G2N4"/>
      <w:bookmarkStart w:id="189" w:name="ZAP202I3E9"/>
      <w:bookmarkStart w:id="190" w:name="bssPhr49"/>
      <w:bookmarkEnd w:id="187"/>
      <w:bookmarkEnd w:id="188"/>
      <w:bookmarkEnd w:id="189"/>
      <w:bookmarkEnd w:id="190"/>
      <w:r>
        <w:rPr/>
        <w:t>п) другие необходимые сведения, связанные со спецификой оказываемых платных образовательных услуг.</w:t>
      </w:r>
    </w:p>
    <w:p>
      <w:pPr>
        <w:pStyle w:val="Normal"/>
        <w:jc w:val="both"/>
        <w:rPr/>
      </w:pPr>
      <w:bookmarkStart w:id="191" w:name="ZAP20NE3GE"/>
      <w:bookmarkStart w:id="192" w:name="XA00MA22N7"/>
      <w:bookmarkStart w:id="193" w:name="ZAP26603HV"/>
      <w:bookmarkStart w:id="194" w:name="bssPhr50"/>
      <w:bookmarkEnd w:id="191"/>
      <w:bookmarkEnd w:id="192"/>
      <w:bookmarkEnd w:id="193"/>
      <w:bookmarkEnd w:id="194"/>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pPr>
      <w:bookmarkStart w:id="195" w:name="ZAP1OAI38N"/>
      <w:bookmarkStart w:id="196" w:name="XA00MAK2NA"/>
      <w:bookmarkStart w:id="197" w:name="ZAP1TP43A8"/>
      <w:bookmarkStart w:id="198" w:name="bssPhr51"/>
      <w:bookmarkEnd w:id="195"/>
      <w:bookmarkEnd w:id="196"/>
      <w:bookmarkEnd w:id="197"/>
      <w:bookmarkEnd w:id="198"/>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jc w:val="both"/>
        <w:rPr/>
      </w:pPr>
      <w:bookmarkStart w:id="199" w:name="ZAP1VLE3DP"/>
      <w:bookmarkStart w:id="200" w:name="ZAP25403FA"/>
      <w:bookmarkStart w:id="201" w:name="bssPhr52"/>
      <w:bookmarkEnd w:id="199"/>
      <w:bookmarkEnd w:id="200"/>
      <w:bookmarkEnd w:id="201"/>
      <w:r>
        <w:rPr/>
        <w:t>Примерные формы договоров о высшем образовании утверждаются Министерством науки и высшего образования Российской Федерации.</w:t>
      </w:r>
    </w:p>
    <w:p>
      <w:pPr>
        <w:pStyle w:val="Normal"/>
        <w:jc w:val="both"/>
        <w:rPr/>
      </w:pPr>
      <w:bookmarkStart w:id="202" w:name="ZAP1U223CG"/>
      <w:bookmarkStart w:id="203" w:name="ZAP23GK3E1"/>
      <w:bookmarkStart w:id="204" w:name="bssPhr53"/>
      <w:bookmarkEnd w:id="202"/>
      <w:bookmarkEnd w:id="203"/>
      <w:bookmarkEnd w:id="204"/>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jc w:val="both"/>
        <w:rPr/>
      </w:pPr>
      <w:bookmarkStart w:id="205" w:name="ZAP2BO43J1"/>
      <w:bookmarkStart w:id="206" w:name="XA00MB62ND"/>
      <w:bookmarkStart w:id="207" w:name="ZAP2H6M3KI"/>
      <w:bookmarkStart w:id="208" w:name="bssPhr54"/>
      <w:bookmarkEnd w:id="205"/>
      <w:bookmarkEnd w:id="206"/>
      <w:bookmarkEnd w:id="207"/>
      <w:bookmarkEnd w:id="208"/>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bookmarkStart w:id="209" w:name="ZAP23843CU"/>
      <w:bookmarkStart w:id="210" w:name="ZAP28MM3EF"/>
      <w:bookmarkStart w:id="211" w:name="ZA00MHS2O6"/>
      <w:bookmarkStart w:id="212" w:name="XA00MBO2NG"/>
      <w:bookmarkStart w:id="213" w:name="ZAP28Q83EG"/>
      <w:bookmarkStart w:id="214" w:name="bssPhr55"/>
      <w:bookmarkEnd w:id="209"/>
      <w:bookmarkEnd w:id="210"/>
      <w:bookmarkEnd w:id="211"/>
      <w:bookmarkEnd w:id="212"/>
      <w:bookmarkEnd w:id="213"/>
      <w:bookmarkEnd w:id="214"/>
      <w:r>
        <w:rPr/>
        <w:t xml:space="preserve">III. Ответственность исполнителя и заказчика </w:t>
      </w:r>
    </w:p>
    <w:p>
      <w:pPr>
        <w:pStyle w:val="Normal"/>
        <w:jc w:val="both"/>
        <w:rPr/>
      </w:pPr>
      <w:bookmarkStart w:id="215" w:name="ZAP211S3AP"/>
      <w:bookmarkStart w:id="216" w:name="XA00M2S2MD"/>
      <w:bookmarkStart w:id="217" w:name="ZAP26GE3CA"/>
      <w:bookmarkStart w:id="218" w:name="bssPhr56"/>
      <w:bookmarkEnd w:id="215"/>
      <w:bookmarkEnd w:id="216"/>
      <w:bookmarkEnd w:id="217"/>
      <w:bookmarkEnd w:id="218"/>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bookmarkStart w:id="219" w:name="ZAP2BNI3NS"/>
      <w:bookmarkStart w:id="220" w:name="XA00M7S2MM"/>
      <w:bookmarkStart w:id="221" w:name="ZAP2H643PD"/>
      <w:bookmarkStart w:id="222" w:name="bssPhr57"/>
      <w:bookmarkEnd w:id="219"/>
      <w:bookmarkEnd w:id="220"/>
      <w:bookmarkEnd w:id="221"/>
      <w:bookmarkEnd w:id="222"/>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bookmarkStart w:id="223" w:name="ZAP32HC3UV"/>
      <w:bookmarkStart w:id="224" w:name="XA00M8E2MP"/>
      <w:bookmarkStart w:id="225" w:name="ZAP37VU40G"/>
      <w:bookmarkStart w:id="226" w:name="bssPhr58"/>
      <w:bookmarkEnd w:id="223"/>
      <w:bookmarkEnd w:id="224"/>
      <w:bookmarkEnd w:id="225"/>
      <w:bookmarkEnd w:id="226"/>
      <w:r>
        <w:rPr/>
        <w:t>а) безвозмездного оказания образовательных услуг;</w:t>
      </w:r>
    </w:p>
    <w:p>
      <w:pPr>
        <w:pStyle w:val="Normal"/>
        <w:jc w:val="both"/>
        <w:rPr/>
      </w:pPr>
      <w:bookmarkStart w:id="227" w:name="ZAP2S6S3Q4"/>
      <w:bookmarkStart w:id="228" w:name="XA00M902MS"/>
      <w:bookmarkStart w:id="229" w:name="ZAP31LE3RL"/>
      <w:bookmarkStart w:id="230" w:name="bssPhr59"/>
      <w:bookmarkEnd w:id="227"/>
      <w:bookmarkEnd w:id="228"/>
      <w:bookmarkEnd w:id="229"/>
      <w:bookmarkEnd w:id="230"/>
      <w:r>
        <w:rPr/>
        <w:t>б) соразмерного уменьшения стоимости оказанных платных образовательных услуг;</w:t>
      </w:r>
    </w:p>
    <w:p>
      <w:pPr>
        <w:pStyle w:val="Normal"/>
        <w:jc w:val="both"/>
        <w:rPr/>
      </w:pPr>
      <w:bookmarkStart w:id="231" w:name="ZAP29EI3DK"/>
      <w:bookmarkStart w:id="232" w:name="XA00MA02N6"/>
      <w:bookmarkStart w:id="233" w:name="ZAP2ET43F5"/>
      <w:bookmarkStart w:id="234" w:name="bssPhr60"/>
      <w:bookmarkEnd w:id="231"/>
      <w:bookmarkEnd w:id="232"/>
      <w:bookmarkEnd w:id="233"/>
      <w:bookmarkEnd w:id="234"/>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bookmarkStart w:id="235" w:name="ZAP1PL638I"/>
      <w:bookmarkStart w:id="236" w:name="XA00MAI2N9"/>
      <w:bookmarkStart w:id="237" w:name="ZAP1V3O3A3"/>
      <w:bookmarkStart w:id="238" w:name="bssPhr61"/>
      <w:bookmarkEnd w:id="235"/>
      <w:bookmarkEnd w:id="236"/>
      <w:bookmarkEnd w:id="237"/>
      <w:bookmarkEnd w:id="238"/>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bookmarkStart w:id="239" w:name="ZAP2AG03KL"/>
      <w:bookmarkStart w:id="240" w:name="XA00MB42NC"/>
      <w:bookmarkStart w:id="241" w:name="ZAP2FUI3M6"/>
      <w:bookmarkStart w:id="242" w:name="bssPhr62"/>
      <w:bookmarkEnd w:id="239"/>
      <w:bookmarkEnd w:id="240"/>
      <w:bookmarkEnd w:id="241"/>
      <w:bookmarkEnd w:id="242"/>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bookmarkStart w:id="243" w:name="ZAP2RV23QH"/>
      <w:bookmarkStart w:id="244" w:name="XA00MBM2NF"/>
      <w:bookmarkStart w:id="245" w:name="ZAP31DK3S2"/>
      <w:bookmarkStart w:id="246" w:name="bssPhr63"/>
      <w:bookmarkEnd w:id="243"/>
      <w:bookmarkEnd w:id="244"/>
      <w:bookmarkEnd w:id="245"/>
      <w:bookmarkEnd w:id="246"/>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bookmarkStart w:id="247" w:name="ZAP2JSG3MB"/>
      <w:bookmarkStart w:id="248" w:name="XA00M2Q2MC"/>
      <w:bookmarkStart w:id="249" w:name="ZAP2PB23NS"/>
      <w:bookmarkStart w:id="250" w:name="bssPhr64"/>
      <w:bookmarkEnd w:id="247"/>
      <w:bookmarkEnd w:id="248"/>
      <w:bookmarkEnd w:id="249"/>
      <w:bookmarkEnd w:id="250"/>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bookmarkStart w:id="251" w:name="ZAP2MLI3R6"/>
      <w:bookmarkStart w:id="252" w:name="XA00M3C2MF"/>
      <w:bookmarkStart w:id="253" w:name="ZAP2S443SN"/>
      <w:bookmarkStart w:id="254" w:name="bssPhr65"/>
      <w:bookmarkEnd w:id="251"/>
      <w:bookmarkEnd w:id="252"/>
      <w:bookmarkEnd w:id="253"/>
      <w:bookmarkEnd w:id="254"/>
      <w:r>
        <w:rPr/>
        <w:t>в) потребовать уменьшения стоимости платных образовательных услуг;</w:t>
      </w:r>
    </w:p>
    <w:p>
      <w:pPr>
        <w:pStyle w:val="Normal"/>
        <w:jc w:val="both"/>
        <w:rPr/>
      </w:pPr>
      <w:bookmarkStart w:id="255" w:name="ZAP2M5G3J7"/>
      <w:bookmarkStart w:id="256" w:name="XA00M3U2MI"/>
      <w:bookmarkStart w:id="257" w:name="ZAP2RK23KO"/>
      <w:bookmarkStart w:id="258" w:name="bssPhr66"/>
      <w:bookmarkEnd w:id="255"/>
      <w:bookmarkEnd w:id="256"/>
      <w:bookmarkEnd w:id="257"/>
      <w:bookmarkEnd w:id="258"/>
      <w:r>
        <w:rPr/>
        <w:t>г) расторгнуть договор.</w:t>
      </w:r>
    </w:p>
    <w:p>
      <w:pPr>
        <w:pStyle w:val="Normal"/>
        <w:jc w:val="both"/>
        <w:rPr/>
      </w:pPr>
      <w:bookmarkStart w:id="259" w:name="ZAP1T0C3BJ"/>
      <w:bookmarkStart w:id="260" w:name="XA00M8U2MR"/>
      <w:bookmarkStart w:id="261" w:name="ZAP22EU3D4"/>
      <w:bookmarkStart w:id="262" w:name="bssPhr67"/>
      <w:bookmarkEnd w:id="259"/>
      <w:bookmarkEnd w:id="260"/>
      <w:bookmarkEnd w:id="261"/>
      <w:bookmarkEnd w:id="262"/>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bookmarkStart w:id="263" w:name="ZAP2HMS3MH"/>
      <w:bookmarkStart w:id="264" w:name="XA00M9G2MU"/>
      <w:bookmarkStart w:id="265" w:name="ZAP2N5E3O2"/>
      <w:bookmarkStart w:id="266" w:name="bssPhr68"/>
      <w:bookmarkEnd w:id="263"/>
      <w:bookmarkEnd w:id="264"/>
      <w:bookmarkEnd w:id="265"/>
      <w:bookmarkEnd w:id="266"/>
      <w:r>
        <w:rPr/>
        <w:t>22. По инициативе исполнителя договор может быть расторгнут в одностороннем порядке в следующих случаях:</w:t>
      </w:r>
    </w:p>
    <w:p>
      <w:pPr>
        <w:pStyle w:val="Normal"/>
        <w:jc w:val="both"/>
        <w:rPr/>
      </w:pPr>
      <w:bookmarkStart w:id="267" w:name="ZAP2D1Q3EN"/>
      <w:bookmarkStart w:id="268" w:name="XA00MAG2N8"/>
      <w:bookmarkStart w:id="269" w:name="ZAP2IGC3G8"/>
      <w:bookmarkStart w:id="270" w:name="bssPhr69"/>
      <w:bookmarkEnd w:id="267"/>
      <w:bookmarkEnd w:id="268"/>
      <w:bookmarkEnd w:id="269"/>
      <w:bookmarkEnd w:id="270"/>
      <w:r>
        <w:rPr/>
        <w:t>а) применение к обучающемуся, достигшему возраста 15 лет, отчисления как меры дисциплинарного взыскания;</w:t>
      </w:r>
    </w:p>
    <w:p>
      <w:pPr>
        <w:pStyle w:val="Normal"/>
        <w:jc w:val="both"/>
        <w:rPr/>
      </w:pPr>
      <w:bookmarkStart w:id="271" w:name="ZAP2NT83O5"/>
      <w:bookmarkStart w:id="272" w:name="XA00MB22NB"/>
      <w:bookmarkStart w:id="273" w:name="ZAP2TBQ3PM"/>
      <w:bookmarkStart w:id="274" w:name="bssPhr70"/>
      <w:bookmarkEnd w:id="271"/>
      <w:bookmarkEnd w:id="272"/>
      <w:bookmarkEnd w:id="273"/>
      <w:bookmarkEnd w:id="274"/>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bookmarkStart w:id="275" w:name="ZAP2K3K3NJ"/>
      <w:bookmarkStart w:id="276" w:name="XA00MBK2NE"/>
      <w:bookmarkStart w:id="277" w:name="ZAP2PI63P4"/>
      <w:bookmarkStart w:id="278" w:name="bssPhr71"/>
      <w:bookmarkEnd w:id="275"/>
      <w:bookmarkEnd w:id="276"/>
      <w:bookmarkEnd w:id="277"/>
      <w:bookmarkEnd w:id="278"/>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bookmarkStart w:id="279" w:name="ZAP35JA3RU"/>
      <w:bookmarkStart w:id="280" w:name="XA00M2O2MB"/>
      <w:bookmarkStart w:id="281" w:name="ZAP3B1S3TF"/>
      <w:bookmarkStart w:id="282" w:name="bssPhr72"/>
      <w:bookmarkEnd w:id="279"/>
      <w:bookmarkEnd w:id="280"/>
      <w:bookmarkEnd w:id="281"/>
      <w:bookmarkEnd w:id="282"/>
      <w:r>
        <w:rPr/>
        <w:t>г) просрочка оплаты стоимости платных образовательных услуг;</w:t>
      </w:r>
    </w:p>
    <w:p>
      <w:pPr>
        <w:pStyle w:val="Normal"/>
        <w:jc w:val="both"/>
        <w:rPr/>
      </w:pPr>
      <w:bookmarkStart w:id="283" w:name="ZAP265C3GD"/>
      <w:bookmarkStart w:id="284" w:name="XA00M3A2ME"/>
      <w:bookmarkStart w:id="285" w:name="ZAP2BJU3HU"/>
      <w:bookmarkStart w:id="286" w:name="bssPhr73"/>
      <w:bookmarkEnd w:id="283"/>
      <w:bookmarkEnd w:id="284"/>
      <w:bookmarkEnd w:id="285"/>
      <w:bookmarkEnd w:id="286"/>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bookmarkStart w:id="287" w:name="bssPhr74"/>
      <w:bookmarkStart w:id="288" w:name="ZAP2FUG3I4"/>
      <w:bookmarkStart w:id="289" w:name="ZAP2FQU3I3"/>
      <w:bookmarkStart w:id="290" w:name="ZAP2FNC3I2"/>
      <w:bookmarkStart w:id="291" w:name="ZAP2A8Q3GH"/>
      <w:bookmarkEnd w:id="287"/>
      <w:bookmarkEnd w:id="288"/>
      <w:bookmarkEnd w:id="289"/>
      <w:bookmarkEnd w:id="290"/>
      <w:bookmarkEnd w:id="291"/>
      <w:r>
        <w:rPr/>
        <w:t>Электронный текст документа сверен по:</w:t>
      </w:r>
      <w:bookmarkStart w:id="292" w:name="bssPhr75"/>
      <w:bookmarkStart w:id="293" w:name="ZAP2F8A3HF"/>
      <w:bookmarkStart w:id="294" w:name="ZAP2ADI3H1"/>
      <w:bookmarkEnd w:id="292"/>
      <w:bookmarkEnd w:id="293"/>
      <w:bookmarkEnd w:id="294"/>
      <w:r>
        <w:rPr/>
        <w:t xml:space="preserve">Официальный интернет-портал </w:t>
      </w:r>
    </w:p>
    <w:p>
      <w:pPr>
        <w:pStyle w:val="Normal"/>
        <w:jc w:val="both"/>
        <w:rPr/>
      </w:pPr>
      <w:bookmarkStart w:id="295" w:name="ZAP25A43D2"/>
      <w:bookmarkEnd w:id="295"/>
      <w:r>
        <w:rPr/>
        <w:t xml:space="preserve">правовой информации </w:t>
      </w:r>
    </w:p>
    <w:p>
      <w:pPr>
        <w:pStyle w:val="Normal"/>
        <w:jc w:val="both"/>
        <w:rPr/>
      </w:pPr>
      <w:bookmarkStart w:id="296" w:name="ZAP1SVU38S"/>
      <w:bookmarkEnd w:id="296"/>
      <w:r>
        <w:rPr/>
        <w:t xml:space="preserve">www.pravo.gov.ru, 21.09.2020, </w:t>
      </w:r>
    </w:p>
    <w:p>
      <w:pPr>
        <w:pStyle w:val="Normal"/>
        <w:jc w:val="both"/>
        <w:rPr/>
      </w:pPr>
      <w:r>
        <w:rPr/>
        <w:t xml:space="preserve">№ </w:t>
      </w:r>
      <w:r>
        <w:rPr/>
        <w:t xml:space="preserve">0001202009210004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42:00Z</dcterms:created>
  <dc:creator>!</dc:creator>
  <dc:description/>
  <dc:language>en-US</dc:language>
  <cp:lastModifiedBy>зулечка</cp:lastModifiedBy>
  <dcterms:modified xsi:type="dcterms:W3CDTF">2022-10-28T17:42:00Z</dcterms:modified>
  <cp:revision>2</cp:revision>
  <dc:subject/>
  <dc:title/>
</cp:coreProperties>
</file>